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777"/>
        <w:gridCol w:w="2071"/>
      </w:tblGrid>
      <w:tr>
        <w:trPr>
          <w:trHeight w:val="391" w:hRule="atLeast"/>
        </w:trPr>
        <w:tc>
          <w:tcPr>
            <w:tcW w:w="2180" w:type="dxa"/>
            <w:tcBorders/>
            <w:shd w:fill="FFFFFF" w:val="clear"/>
          </w:tcPr>
          <w:p>
            <w:pPr>
              <w:pStyle w:val="Normal"/>
              <w:bidi w:val="1"/>
              <w:ind w:left="-108" w:right="1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lang w:bidi="fa-IR"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ب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تعالی</w:t>
            </w:r>
          </w:p>
        </w:tc>
        <w:tc>
          <w:tcPr>
            <w:tcW w:w="207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ndalus"/>
                <w:b/>
                <w:b/>
                <w:bCs/>
                <w:lang w:val="en-US" w:eastAsia="en-US" w:bidi="fa-IR"/>
              </w:rPr>
            </w:pPr>
            <w:r>
              <w:rPr>
                <w:rFonts w:cs="Andalus"/>
                <w:b/>
                <w:bCs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422380</wp:posOffset>
                      </wp:positionH>
                      <wp:positionV relativeFrom="paragraph">
                        <wp:posOffset>22542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9.4pt;margin-top:17.75pt;width:7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2" w:hRule="atLeast"/>
        </w:trPr>
        <w:tc>
          <w:tcPr>
            <w:tcW w:w="2180" w:type="dxa"/>
            <w:tcBorders/>
            <w:shd w:fill="FFFFFF" w:val="clear"/>
          </w:tcPr>
          <w:p>
            <w:pPr>
              <w:pStyle w:val="Normal"/>
              <w:bidi w:val="1"/>
              <w:ind w:left="0" w:right="1" w:hanging="0"/>
              <w:jc w:val="center"/>
              <w:rPr>
                <w:rFonts w:cs="Noor Homa-s"/>
                <w:sz w:val="28"/>
                <w:szCs w:val="28"/>
                <w:lang w:bidi="fa-IR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9780" cy="714375"/>
                      <wp:effectExtent l="0" t="0" r="0" b="0"/>
                      <wp:docPr id="2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760" cy="714240"/>
                                <a:chOff x="0" y="0"/>
                                <a:chExt cx="77976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5480" y="5760"/>
                                  <a:ext cx="459000" cy="41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41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7" h="797">
                                        <a:moveTo>
                                          <a:pt x="399" y="0"/>
                                        </a:moveTo>
                                        <a:lnTo>
                                          <a:pt x="327" y="6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198" y="54"/>
                                        </a:lnTo>
                                        <a:lnTo>
                                          <a:pt x="142" y="93"/>
                                        </a:lnTo>
                                        <a:lnTo>
                                          <a:pt x="94" y="141"/>
                                        </a:lnTo>
                                        <a:lnTo>
                                          <a:pt x="55" y="197"/>
                                        </a:lnTo>
                                        <a:lnTo>
                                          <a:pt x="25" y="259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0" y="398"/>
                                        </a:lnTo>
                                        <a:lnTo>
                                          <a:pt x="7" y="470"/>
                                        </a:lnTo>
                                        <a:lnTo>
                                          <a:pt x="25" y="537"/>
                                        </a:lnTo>
                                        <a:lnTo>
                                          <a:pt x="55" y="599"/>
                                        </a:lnTo>
                                        <a:lnTo>
                                          <a:pt x="94" y="655"/>
                                        </a:lnTo>
                                        <a:lnTo>
                                          <a:pt x="142" y="703"/>
                                        </a:lnTo>
                                        <a:lnTo>
                                          <a:pt x="198" y="742"/>
                                        </a:lnTo>
                                        <a:lnTo>
                                          <a:pt x="260" y="772"/>
                                        </a:lnTo>
                                        <a:lnTo>
                                          <a:pt x="327" y="790"/>
                                        </a:lnTo>
                                        <a:lnTo>
                                          <a:pt x="399" y="797"/>
                                        </a:lnTo>
                                        <a:lnTo>
                                          <a:pt x="470" y="790"/>
                                        </a:lnTo>
                                        <a:lnTo>
                                          <a:pt x="538" y="772"/>
                                        </a:lnTo>
                                        <a:lnTo>
                                          <a:pt x="600" y="742"/>
                                        </a:lnTo>
                                        <a:lnTo>
                                          <a:pt x="655" y="703"/>
                                        </a:lnTo>
                                        <a:lnTo>
                                          <a:pt x="703" y="655"/>
                                        </a:lnTo>
                                        <a:lnTo>
                                          <a:pt x="743" y="599"/>
                                        </a:lnTo>
                                        <a:lnTo>
                                          <a:pt x="772" y="537"/>
                                        </a:lnTo>
                                        <a:lnTo>
                                          <a:pt x="791" y="470"/>
                                        </a:lnTo>
                                        <a:lnTo>
                                          <a:pt x="797" y="398"/>
                                        </a:lnTo>
                                        <a:lnTo>
                                          <a:pt x="791" y="327"/>
                                        </a:lnTo>
                                        <a:lnTo>
                                          <a:pt x="772" y="259"/>
                                        </a:lnTo>
                                        <a:lnTo>
                                          <a:pt x="743" y="197"/>
                                        </a:lnTo>
                                        <a:lnTo>
                                          <a:pt x="703" y="141"/>
                                        </a:lnTo>
                                        <a:lnTo>
                                          <a:pt x="655" y="93"/>
                                        </a:lnTo>
                                        <a:lnTo>
                                          <a:pt x="600" y="54"/>
                                        </a:lnTo>
                                        <a:lnTo>
                                          <a:pt x="538" y="25"/>
                                        </a:lnTo>
                                        <a:lnTo>
                                          <a:pt x="470" y="6"/>
                                        </a:lnTo>
                                        <a:lnTo>
                                          <a:pt x="3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1b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7976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9760" cy="71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2" h="1386">
                                        <a:moveTo>
                                          <a:pt x="31" y="0"/>
                                        </a:moveTo>
                                        <a:lnTo>
                                          <a:pt x="11" y="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528" y="1363"/>
                                        </a:lnTo>
                                        <a:lnTo>
                                          <a:pt x="542" y="1380"/>
                                        </a:lnTo>
                                        <a:lnTo>
                                          <a:pt x="562" y="1386"/>
                                        </a:lnTo>
                                        <a:lnTo>
                                          <a:pt x="582" y="1379"/>
                                        </a:lnTo>
                                        <a:lnTo>
                                          <a:pt x="595" y="1361"/>
                                        </a:lnTo>
                                        <a:lnTo>
                                          <a:pt x="621" y="1293"/>
                                        </a:lnTo>
                                        <a:lnTo>
                                          <a:pt x="653" y="1228"/>
                                        </a:lnTo>
                                        <a:lnTo>
                                          <a:pt x="692" y="1167"/>
                                        </a:lnTo>
                                        <a:lnTo>
                                          <a:pt x="735" y="1110"/>
                                        </a:lnTo>
                                        <a:lnTo>
                                          <a:pt x="784" y="1057"/>
                                        </a:lnTo>
                                        <a:lnTo>
                                          <a:pt x="838" y="1009"/>
                                        </a:lnTo>
                                        <a:lnTo>
                                          <a:pt x="896" y="967"/>
                                        </a:lnTo>
                                        <a:lnTo>
                                          <a:pt x="958" y="930"/>
                                        </a:lnTo>
                                        <a:lnTo>
                                          <a:pt x="1023" y="899"/>
                                        </a:lnTo>
                                        <a:lnTo>
                                          <a:pt x="1092" y="874"/>
                                        </a:lnTo>
                                        <a:lnTo>
                                          <a:pt x="1151" y="859"/>
                                        </a:lnTo>
                                        <a:lnTo>
                                          <a:pt x="745" y="859"/>
                                        </a:lnTo>
                                        <a:lnTo>
                                          <a:pt x="672" y="857"/>
                                        </a:lnTo>
                                        <a:lnTo>
                                          <a:pt x="603" y="845"/>
                                        </a:lnTo>
                                        <a:lnTo>
                                          <a:pt x="538" y="823"/>
                                        </a:lnTo>
                                        <a:lnTo>
                                          <a:pt x="478" y="792"/>
                                        </a:lnTo>
                                        <a:lnTo>
                                          <a:pt x="424" y="753"/>
                                        </a:lnTo>
                                        <a:lnTo>
                                          <a:pt x="377" y="707"/>
                                        </a:lnTo>
                                        <a:lnTo>
                                          <a:pt x="337" y="653"/>
                                        </a:lnTo>
                                        <a:lnTo>
                                          <a:pt x="305" y="594"/>
                                        </a:lnTo>
                                        <a:lnTo>
                                          <a:pt x="282" y="530"/>
                                        </a:lnTo>
                                        <a:lnTo>
                                          <a:pt x="268" y="461"/>
                                        </a:lnTo>
                                        <a:lnTo>
                                          <a:pt x="266" y="388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84" y="274"/>
                                        </a:lnTo>
                                        <a:lnTo>
                                          <a:pt x="304" y="221"/>
                                        </a:lnTo>
                                        <a:lnTo>
                                          <a:pt x="330" y="171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0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9760" cy="71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2" h="1386">
                                        <a:moveTo>
                                          <a:pt x="1110" y="639"/>
                                        </a:moveTo>
                                        <a:lnTo>
                                          <a:pt x="1067" y="698"/>
                                        </a:lnTo>
                                        <a:lnTo>
                                          <a:pt x="1016" y="750"/>
                                        </a:lnTo>
                                        <a:lnTo>
                                          <a:pt x="957" y="793"/>
                                        </a:lnTo>
                                        <a:lnTo>
                                          <a:pt x="891" y="826"/>
                                        </a:lnTo>
                                        <a:lnTo>
                                          <a:pt x="820" y="848"/>
                                        </a:lnTo>
                                        <a:lnTo>
                                          <a:pt x="745" y="859"/>
                                        </a:lnTo>
                                        <a:lnTo>
                                          <a:pt x="1151" y="859"/>
                                        </a:lnTo>
                                        <a:lnTo>
                                          <a:pt x="1164" y="856"/>
                                        </a:lnTo>
                                        <a:lnTo>
                                          <a:pt x="1238" y="844"/>
                                        </a:lnTo>
                                        <a:lnTo>
                                          <a:pt x="1315" y="841"/>
                                        </a:lnTo>
                                        <a:lnTo>
                                          <a:pt x="1317" y="841"/>
                                        </a:lnTo>
                                        <a:lnTo>
                                          <a:pt x="1339" y="833"/>
                                        </a:lnTo>
                                        <a:lnTo>
                                          <a:pt x="1351" y="814"/>
                                        </a:lnTo>
                                        <a:lnTo>
                                          <a:pt x="1351" y="792"/>
                                        </a:lnTo>
                                        <a:lnTo>
                                          <a:pt x="1335" y="774"/>
                                        </a:lnTo>
                                        <a:lnTo>
                                          <a:pt x="1110" y="6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0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" style="position:absolute;margin-left:0pt;margin-top:0pt;width:61.4pt;height:56.25pt" coordorigin="0,0" coordsize="1228,1125">
                      <v:group id="shape_0" alt="Group 5" style="position:absolute;left:308;top:9;width:723;height:647">
                        <v:shape id="shape_0" ID="Freeform 6" coordsize="797,797" path="m399,0l327,6l260,25l198,54l142,93l94,141l55,197l25,259l7,327l0,398l7,470l25,537l55,599l94,655l142,703l198,742l260,772l327,790l399,797l470,790l538,772l600,742l655,703l703,655l743,599l772,537l791,470l797,398l791,327l772,259l743,197l703,141l655,93l600,54l538,25l470,6l399,0xe" fillcolor="#ed1b34" stroked="f" o:allowincell="t" style="position:absolute;left:308;top:9;width:722;height:646;mso-wrap-style:none;v-text-anchor:middle;mso-position-horizontal-relative:char">
                          <v:fill o:detectmouseclick="t" type="solid" color2="#12e4cb"/>
                          <v:stroke color="#3465a4" joinstyle="round" endcap="flat"/>
                          <w10:wrap type="none"/>
                        </v:shape>
                      </v:group>
                      <v:group id="shape_0" alt="Group 7" style="position:absolute;left:0;top:0;width:1228;height:1125">
                        <v:shape id="shape_0" ID="Freeform 8" coordsize="1352,1386" path="m31,0l11,8l0,26l1,49l528,1363l542,1380l562,1386l582,1379l595,1361l621,1293l653,1228l692,1167l735,1110l784,1057l838,1009l896,967l958,930l1023,899l1092,874l1151,859l745,859l672,857l603,845l538,823l478,792l424,753l377,707l337,653l305,594l282,530l268,461l266,388l271,330l284,274l304,221l330,171l53,5l31,0xe" fillcolor="#323031" stroked="f" o:allowincell="t" style="position:absolute;left:0;top:0;width:1227;height:1124;mso-wrap-style:none;v-text-anchor:middle;mso-position-horizontal-relative:char">
                          <v:fill o:detectmouseclick="t" type="solid" color2="#cdcfce"/>
                          <v:stroke color="#3465a4" joinstyle="round" endcap="flat"/>
                          <w10:wrap type="none"/>
                        </v:shape>
                        <v:shape id="shape_0" ID="Freeform 9" coordsize="1352,1386" path="m1110,639l1067,698l1016,750l957,793l891,826l820,848l745,859l1151,859l1164,856l1238,844l1315,841l1317,841l1339,833l1351,814l1351,792l1335,774l1110,639xe" fillcolor="#323031" stroked="f" o:allowincell="t" style="position:absolute;left:0;top:0;width:1227;height:1124;mso-wrap-style:none;v-text-anchor:middle;mso-position-horizontal-relative:char">
                          <v:fill o:detectmouseclick="t" type="solid" color2="#cdcfc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  <w:sz w:val="18"/>
                <w:szCs w:val="18"/>
                <w:rtl w:val="true"/>
              </w:rPr>
              <w:t>(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B Homa"/>
                <w:sz w:val="18"/>
                <w:szCs w:val="18"/>
                <w:rtl w:val="true"/>
              </w:rPr>
              <w:softHyphen/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B Homa"/>
                <w:sz w:val="18"/>
                <w:szCs w:val="18"/>
                <w:rtl w:val="true"/>
              </w:rPr>
              <w:softHyphen/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قرن</w:t>
            </w:r>
            <w:r>
              <w:rPr>
                <w:rFonts w:cs="B Homa"/>
                <w:sz w:val="18"/>
                <w:szCs w:val="18"/>
                <w:rtl w:val="true"/>
              </w:rPr>
              <w:t>)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oor Titr-s"/>
                <w:sz w:val="28"/>
                <w:szCs w:val="28"/>
                <w:lang w:bidi="fa-IR"/>
              </w:rPr>
            </w:pPr>
            <w:r>
              <w:rPr>
                <w:rFonts w:cs="Noor Titr-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oor Titr-s"/>
                <w:sz w:val="28"/>
                <w:szCs w:val="28"/>
                <w:lang w:bidi="fa-IR"/>
              </w:rPr>
            </w:pPr>
            <w:r>
              <w:rPr>
                <w:rFonts w:cs="Noor Titr-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oor Titr-s"/>
                <w:sz w:val="28"/>
                <w:szCs w:val="28"/>
                <w:lang w:bidi="fa-IR"/>
              </w:rPr>
            </w:pPr>
            <w:r>
              <w:rPr>
                <w:rFonts w:cs="Noor Titr-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oor Titr-s"/>
                <w:sz w:val="28"/>
                <w:szCs w:val="28"/>
                <w:lang w:bidi="fa-IR"/>
              </w:rPr>
            </w:pPr>
            <w:r>
              <w:rPr>
                <w:rFonts w:cs="Noor Titr-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oor Titr-s"/>
                <w:sz w:val="28"/>
                <w:szCs w:val="28"/>
                <w:lang w:bidi="fa-IR"/>
              </w:rPr>
            </w:pPr>
            <w:r>
              <w:rPr>
                <w:rFonts w:cs="Noor Titr-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228" w:right="0" w:hanging="0"/>
              <w:jc w:val="center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mc:AlternateContent>
                <mc:Choice Requires="wpg">
                  <w:drawing>
                    <wp:inline distT="0" distB="0" distL="0" distR="0">
                      <wp:extent cx="1176655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6480" cy="685800"/>
                                <a:chOff x="0" y="0"/>
                                <a:chExt cx="1176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6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65pt;height:54pt" coordorigin="0,0" coordsize="1853,1080">
                      <v:rect id="shape_0" stroked="f" o:allowincell="t" style="position:absolute;left:0;top:0;width:1852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68" w:right="0" w:hanging="0"/>
        <w:jc w:val="both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 xml:space="preserve">مشخصات فردی </w:t>
      </w:r>
      <w:r>
        <w:rPr>
          <w:rFonts w:cs="B 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4"/>
        <w:gridCol w:w="239"/>
      </w:tblGrid>
      <w:tr>
        <w:trPr/>
        <w:tc>
          <w:tcPr>
            <w:tcW w:w="48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: 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: 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 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ادر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 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 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أهل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 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 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 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س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 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 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 xml:space="preserve">مشخصات تحصیلی </w:t>
      </w:r>
      <w:r>
        <w:rPr>
          <w:rFonts w:cs="B 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4"/>
        <w:gridCol w:w="1392"/>
        <w:gridCol w:w="1605"/>
        <w:gridCol w:w="1394"/>
        <w:gridCol w:w="1927"/>
        <w:gridCol w:w="9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8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8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8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8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8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تحصیل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8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د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8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ستا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oor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8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oor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8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oor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8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oor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oor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8" w:right="0" w:hanging="0"/>
              <w:jc w:val="center"/>
              <w:rPr>
                <w:rFonts w:cs="Noor Lotus"/>
                <w:b/>
                <w:b/>
                <w:bCs/>
                <w:lang w:bidi="fa-IR"/>
              </w:rPr>
            </w:pPr>
            <w:r>
              <w:rPr>
                <w:rFonts w:cs="Noor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Cs/>
          <w:sz w:val="28"/>
          <w:szCs w:val="28"/>
          <w:rtl w:val="true"/>
          <w:lang w:bidi="fa-IR"/>
        </w:rPr>
        <w:t>(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B 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80"/>
        <w:gridCol w:w="4360"/>
        <w:gridCol w:w="207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شتغال</w:t>
            </w:r>
          </w:p>
        </w:tc>
      </w:tr>
      <w:tr>
        <w:trPr>
          <w:trHeight w:val="4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توانايي</w:t>
      </w:r>
      <w:r>
        <w:rPr>
          <w:rFonts w:cs="B Homa"/>
          <w:b/>
          <w:bCs/>
          <w:sz w:val="28"/>
          <w:szCs w:val="28"/>
          <w:rtl w:val="true"/>
          <w:lang w:bidi="fa-IR"/>
        </w:rPr>
        <w:softHyphen/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د</w:t>
      </w:r>
      <w:r>
        <w:rPr>
          <w:rFonts w:cs="B Lotus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B Lotus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د</w:t>
      </w:r>
      <w:r>
        <w:rPr>
          <w:rFonts w:cs="B Lotus"/>
          <w:sz w:val="28"/>
          <w:szCs w:val="28"/>
          <w:rtl w:val="true"/>
          <w:lang w:bidi="fa-IR"/>
        </w:rPr>
        <w:t>: 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د</w:t>
      </w:r>
      <w:r>
        <w:rPr>
          <w:rFonts w:cs="B Lotus"/>
          <w:sz w:val="28"/>
          <w:szCs w:val="28"/>
          <w:rtl w:val="true"/>
          <w:lang w:bidi="fa-IR"/>
        </w:rPr>
        <w:t>: 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يسی</w:t>
      </w:r>
      <w:r>
        <w:rPr>
          <w:rFonts w:cs="B Lotus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B Lotus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د</w:t>
      </w:r>
      <w:r>
        <w:rPr>
          <w:rFonts w:cs="B Lotus"/>
          <w:sz w:val="28"/>
          <w:szCs w:val="28"/>
          <w:rtl w:val="true"/>
          <w:lang w:bidi="fa-IR"/>
        </w:rPr>
        <w:t>: 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B Lotus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cs="B 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اي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sectPr>
      <w:footerReference w:type="default" r:id="rId2"/>
      <w:type w:val="nextPage"/>
      <w:pgSz w:w="11906" w:h="16838"/>
      <w:pgMar w:left="851" w:right="1007" w:gutter="0" w:header="0" w:top="851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6E6E6" w:val="clear"/>
      <w:ind w:left="360" w:right="369" w:hanging="0"/>
      <w:jc w:val="center"/>
      <w:rPr>
        <w:rFonts w:cs="B Homa"/>
        <w:sz w:val="20"/>
        <w:szCs w:val="20"/>
        <w:lang w:bidi="fa-IR"/>
      </w:rPr>
    </w:pPr>
    <w:r>
      <w:rPr>
        <w:rFonts w:cs="Noor Homa-s"/>
        <w:sz w:val="20"/>
        <w:szCs w:val="20"/>
        <w:lang w:bidi="fa-IR"/>
      </w:rPr>
      <w:tab/>
    </w:r>
    <w:r>
      <w:rPr>
        <w:rFonts w:cs="B Homa"/>
        <w:sz w:val="20"/>
        <w:sz w:val="20"/>
        <w:szCs w:val="20"/>
        <w:rtl w:val="true"/>
      </w:rPr>
      <w:t>آدرس</w:t>
    </w:r>
    <w:r>
      <w:rPr>
        <w:rFonts w:cs="B Homa"/>
        <w:sz w:val="20"/>
        <w:szCs w:val="20"/>
        <w:rtl w:val="true"/>
      </w:rPr>
      <w:t>:</w:t>
    </w:r>
    <w:r>
      <w:rPr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قم</w:t>
    </w:r>
    <w:r>
      <w:rPr>
        <w:rFonts w:cs="B Homa"/>
        <w:sz w:val="20"/>
        <w:sz w:val="20"/>
        <w:szCs w:val="20"/>
        <w:rtl w:val="true"/>
      </w:rPr>
      <w:t>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پرد</w:t>
    </w:r>
    <w:r>
      <w:rPr>
        <w:rFonts w:cs="B Homa"/>
        <w:sz w:val="20"/>
        <w:sz w:val="20"/>
        <w:szCs w:val="20"/>
        <w:rtl w:val="true"/>
      </w:rPr>
      <w:t>ی</w:t>
    </w:r>
    <w:r>
      <w:rPr>
        <w:rFonts w:cs="B Homa"/>
        <w:sz w:val="20"/>
        <w:sz w:val="20"/>
        <w:szCs w:val="20"/>
        <w:rtl w:val="true"/>
      </w:rPr>
      <w:t>سان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لوا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انشگاه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بتدا</w:t>
    </w:r>
    <w:r>
      <w:rPr>
        <w:rFonts w:cs="B Homa"/>
        <w:sz w:val="20"/>
        <w:sz w:val="20"/>
        <w:szCs w:val="20"/>
        <w:rtl w:val="true"/>
      </w:rPr>
      <w:t>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لوا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شهید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ولو</w:t>
    </w:r>
    <w:r>
      <w:rPr>
        <w:rFonts w:cs="B Homa"/>
        <w:sz w:val="20"/>
        <w:sz w:val="20"/>
        <w:szCs w:val="20"/>
        <w:rtl w:val="true"/>
      </w:rPr>
      <w:t>ی</w:t>
    </w:r>
    <w:r>
      <w:rPr>
        <w:rFonts w:cs="B Homa"/>
        <w:sz w:val="20"/>
        <w:sz w:val="20"/>
        <w:szCs w:val="20"/>
        <w:rtl w:val="true"/>
      </w:rPr>
      <w:t>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پارک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علم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فناور</w:t>
    </w:r>
    <w:r>
      <w:rPr>
        <w:rFonts w:cs="B Homa"/>
        <w:sz w:val="20"/>
        <w:sz w:val="20"/>
        <w:szCs w:val="20"/>
        <w:rtl w:val="true"/>
      </w:rPr>
      <w:t>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ستان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قم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ساختمان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روار</w:t>
    </w:r>
    <w:r>
      <w:rPr>
        <w:rFonts w:cs="B Homa"/>
        <w:sz w:val="20"/>
        <w:sz w:val="20"/>
        <w:szCs w:val="20"/>
        <w:rtl w:val="true"/>
      </w:rPr>
      <w:t>ی</w:t>
    </w:r>
    <w:r>
      <w:rPr>
        <w:rFonts w:cs="B Homa"/>
        <w:sz w:val="20"/>
        <w:sz w:val="20"/>
        <w:szCs w:val="20"/>
        <w:rtl w:val="true"/>
      </w:rPr>
      <w:t>د</w:t>
    </w:r>
    <w:r>
      <w:rPr>
        <w:rFonts w:cs="B Homa"/>
        <w:sz w:val="20"/>
        <w:szCs w:val="20"/>
      </w:rPr>
      <w:t>9</w:t>
    </w:r>
    <w:r>
      <w:rPr>
        <w:rFonts w:cs="B Homa"/>
        <w:sz w:val="20"/>
        <w:sz w:val="20"/>
        <w:szCs w:val="20"/>
        <w:rtl w:val="true"/>
      </w:rPr>
      <w:t>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طبق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وم</w:t>
    </w:r>
    <w:r>
      <w:rPr>
        <w:sz w:val="20"/>
        <w:sz w:val="20"/>
        <w:szCs w:val="20"/>
      </w:rPr>
      <w:t xml:space="preserve">  </w:t>
    </w:r>
    <w:r>
      <w:rPr>
        <w:sz w:val="20"/>
        <w:sz w:val="20"/>
        <w:szCs w:val="20"/>
        <w:lang w:bidi="fa-IR"/>
      </w:rPr>
      <w:t xml:space="preserve">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6E6E6" w:val="clear"/>
      <w:ind w:left="360" w:right="369" w:hanging="0"/>
      <w:jc w:val="center"/>
      <w:rPr>
        <w:rFonts w:cs="B Homa"/>
        <w:sz w:val="20"/>
        <w:szCs w:val="20"/>
        <w:lang w:bidi="fa-IR"/>
      </w:rPr>
    </w:pPr>
    <w:r>
      <w:rPr>
        <w:rFonts w:cs="B Homa"/>
        <w:sz w:val="20"/>
        <w:sz w:val="20"/>
        <w:szCs w:val="20"/>
        <w:rtl w:val="true"/>
        <w:lang w:bidi="fa-IR"/>
      </w:rPr>
      <w:t>تلفن</w:t>
    </w:r>
    <w:r>
      <w:rPr>
        <w:rFonts w:cs="B Homa"/>
        <w:sz w:val="20"/>
        <w:szCs w:val="20"/>
        <w:rtl w:val="true"/>
        <w:lang w:bidi="fa-IR"/>
      </w:rPr>
      <w:t xml:space="preserve">: </w:t>
    </w:r>
    <w:r>
      <w:rPr>
        <w:rFonts w:cs="B Homa"/>
        <w:sz w:val="20"/>
        <w:szCs w:val="20"/>
        <w:lang w:bidi="fa-IR"/>
      </w:rPr>
      <w:t>36101</w:t>
    </w:r>
    <w:r>
      <w:rPr>
        <w:rFonts w:cs="B Homa"/>
        <w:sz w:val="20"/>
        <w:szCs w:val="20"/>
        <w:rtl w:val="true"/>
        <w:lang w:bidi="fa-IR"/>
      </w:rPr>
      <w:t xml:space="preserve">- </w:t>
    </w:r>
    <w:r>
      <w:rPr>
        <w:rFonts w:cs="B Homa"/>
        <w:sz w:val="20"/>
        <w:szCs w:val="20"/>
        <w:lang w:bidi="fa-IR"/>
      </w:rPr>
      <w:t>025</w:t>
    </w:r>
  </w:p>
  <w:p>
    <w:pPr>
      <w:pStyle w:val="Footer"/>
      <w:rPr>
        <w:rFonts w:cs="B Homa"/>
        <w:sz w:val="20"/>
        <w:szCs w:val="20"/>
        <w:lang w:bidi="fa-IR"/>
      </w:rPr>
    </w:pPr>
    <w:r>
      <w:rPr>
        <w:rFonts w:cs="B Homa"/>
        <w:sz w:val="20"/>
        <w:szCs w:val="20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4:00Z</dcterms:created>
  <dc:creator>Siga</dc:creator>
  <dc:description/>
  <cp:keywords/>
  <dc:language>en-US</dc:language>
  <cp:lastModifiedBy>سمیه جوزایی</cp:lastModifiedBy>
  <cp:lastPrinted>2020-10-28T09:27:00Z</cp:lastPrinted>
  <dcterms:modified xsi:type="dcterms:W3CDTF">2020-12-22T08:03:00Z</dcterms:modified>
  <cp:revision>5</cp:revision>
  <dc:subject>فرم27</dc:subject>
  <dc:title>اطلاعات پرسنلی</dc:title>
</cp:coreProperties>
</file>